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360" w:after="0"/>
        <w:ind w:left="1418" w:hanging="0"/>
        <w:jc w:val="center"/>
        <w:rPr/>
      </w:pPr>
      <w:r>
        <w:rPr>
          <w:lang w:val="en-US"/>
        </w:rPr>
        <w:drawing>
          <wp:inline distT="0" distB="0" distL="0" distR="0">
            <wp:extent cx="82677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200025</wp:posOffset>
                </wp:positionV>
                <wp:extent cx="841375" cy="765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2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.35pt;margin-top:15.75pt;width:66.2pt;height:60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32"/>
          <w:szCs w:val="32"/>
        </w:rPr>
        <w:t>Luiza Suely</w:t>
      </w:r>
    </w:p>
    <w:p>
      <w:pPr>
        <w:pStyle w:val="Normal"/>
        <w:spacing w:before="20" w:after="0"/>
        <w:ind w:left="1418" w:hanging="0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Preparador Físico</w:t>
        <w:br/>
        <w:t>Treinamento Individual</w:t>
      </w:r>
    </w:p>
    <w:p>
      <w:pPr>
        <w:pStyle w:val="Normal"/>
        <w:spacing w:before="20" w:after="0"/>
        <w:ind w:left="1418" w:hanging="0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before="20" w:after="0"/>
        <w:ind w:left="1418" w:hanging="0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before="20" w:after="0"/>
        <w:ind w:left="1418" w:hanging="0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  <w:tab w:val="center" w:pos="3969" w:leader="none"/>
        </w:tabs>
        <w:spacing w:before="340" w:after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ab/>
        <w:t>R. Aratans, 34</w:t>
        <w:tab/>
        <w:t>Tel. 240-3635</w:t>
        <w:br/>
        <w:tab/>
        <w:t>Cep. 04029-000</w:t>
        <w:tab/>
        <w:t>São Paulo - SP</w:t>
      </w:r>
    </w:p>
    <w:sectPr>
      <w:type w:val="nextPage"/>
      <w:pgSz w:w="5046" w:h="2892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55:00Z</dcterms:created>
  <dc:creator>SUPORTE ETROPUS</dc:creator>
  <dc:description/>
  <dc:language>en-US</dc:language>
  <cp:lastModifiedBy>SUPORTE ETROPUS</cp:lastModifiedBy>
  <dcterms:modified xsi:type="dcterms:W3CDTF">1997-06-14T12:55:00Z</dcterms:modified>
  <cp:revision>2</cp:revision>
  <dc:subject/>
  <dc:title>Luiza Suely</dc:title>
</cp:coreProperties>
</file>